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70C0"/>
          <w:sz w:val="32"/>
        </w:rPr>
      </w:pPr>
      <w:r>
        <w:rPr>
          <w:color w:val="0070C0"/>
          <w:sz w:val="32"/>
        </w:rPr>
        <w:t>Документы для регистрации договора на долевое участие в строительстве в УФРС для юридических лиц</w:t>
      </w:r>
    </w:p>
    <w:p>
      <w:pPr>
        <w:pStyle w:val="Style13"/>
        <w:rPr/>
      </w:pPr>
      <w:r>
        <w:rPr/>
        <w:t>Регистрация договора производится в Управлении Федеральной службы государственной регистрации, кадастра и картографии по Хабаровскому краю, которое располагается по адресу: г. Хабаровск, ул. Карла Маркса, 74 </w:t>
      </w:r>
    </w:p>
    <w:p>
      <w:pPr>
        <w:pStyle w:val="Heading4"/>
        <w:spacing w:before="280" w:after="120"/>
        <w:rPr/>
      </w:pPr>
      <w:r>
        <w:rPr/>
        <w:t>При себе необходимо иметь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Паспорт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оверенность, если действует по доверенности (подлинник, заверенный нотариально, и ксерокопия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окумент, подтверждающий полномочия директора (решение правления, решение учредителя, приказ и т.п.); (подлинник и копия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видетельство ОГРН (подлинник и копия с этого документа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видетельство ИНН (о постановке на налоговый учет) (подлинник и копия с этого документа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став (подлинник и копия с этого документа). Копия прошивается, заверяется печатью организации и подписью руководителя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се изменения в учредительные документы (подлинники свидетельств и копии с них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Если сделка составляет 25% от активов и более, то нужно решение учредителя (правления) на заключение крупной сделки (подлинник и ксерокопия); в этом случае подтверждение полномочий бухгалтера не нужно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плаченная госпошлина в размере 6 000 (Шесть тысяч) рублей за регистрацию договора. Платежное поручение должно быть с синей печатью банка (подлинник и копия). </w:t>
      </w:r>
    </w:p>
    <w:p>
      <w:pPr>
        <w:pStyle w:val="Heading3"/>
        <w:spacing w:before="360" w:after="280"/>
        <w:rPr/>
      </w:pPr>
      <w:r>
        <w:rPr>
          <w:color w:val="0070C0"/>
          <w:sz w:val="32"/>
        </w:rPr>
        <w:t>Документы для регистрации договора на долевое участие в строительстве в УФРС для физических лиц</w:t>
      </w:r>
    </w:p>
    <w:p>
      <w:pPr>
        <w:pStyle w:val="Style13"/>
        <w:rPr/>
      </w:pPr>
      <w:r>
        <w:rPr/>
        <w:t>Регистрация договора производится в Управлении Федеральной службы государственной регистрации, кадастра и картографии по Хабаровскому краю по адресу: г. Хабаровск, ул. Карла Маркса, 74.</w:t>
      </w:r>
    </w:p>
    <w:p>
      <w:pPr>
        <w:pStyle w:val="Heading4"/>
        <w:spacing w:before="280" w:after="120"/>
        <w:rPr/>
      </w:pPr>
      <w:r>
        <w:rPr/>
        <w:t>Для регистрации договора необходимо предоставить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Паспорт (также необходимо знать почтовый индекс места регистрации и проживания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витанцию об уплате гос. пошлины за регистрацию договора в размере 350 рублей (оригинал + копию).</w:t>
      </w:r>
    </w:p>
    <w:p>
      <w:pPr>
        <w:pStyle w:val="Heading4"/>
        <w:spacing w:before="280" w:after="120"/>
        <w:rPr/>
      </w:pPr>
      <w:r>
        <w:rPr/>
        <w:t>А также в зависимости от индивидуальных обстоятельств участника долевого строительства   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Если участник строительства состоит в браке, но договор заключен на одного человека - нотариально заверенное согласие супруга(и) на заключение договора (оригинал и копию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ли Участники договора – супруги – свидетельство о браке (оригинал и копию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веренность (оригинал и копию), если Вы действуете по довереннос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видетельство о разводе (оригинал и копию), если в паспорте отсутствует штамп о расторжении бра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видетельство о рождении (оригинал и копию), если участник долевого строительства – несовершеннолетний ребенок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видетельство о смерти (оригинал и копию), если участник долевого строительства вдовец(ва)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04:00Z</dcterms:created>
  <dc:creator>Офис2</dc:creator>
  <dc:description/>
  <cp:keywords/>
  <dc:language>en-US</dc:language>
  <cp:lastModifiedBy>Stas</cp:lastModifiedBy>
  <cp:lastPrinted>2012-11-02T12:44:00Z</cp:lastPrinted>
  <dcterms:modified xsi:type="dcterms:W3CDTF">2015-10-30T01:14:00Z</dcterms:modified>
  <cp:revision>3</cp:revision>
  <dc:subject/>
  <dc:title/>
</cp:coreProperties>
</file>